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парке Победы учащиеся 8-х классов несли вахту памяти у Вечного огня</w:t>
      </w:r>
    </w:p>
    <w:p>
      <w:pPr>
        <w:pStyle w:val="Normal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2971800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8" t="10655" r="16618" b="1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User</dc:creator>
  <dc:description/>
  <cp:keywords/>
  <dc:language>en-US</dc:language>
  <cp:lastModifiedBy>User</cp:lastModifiedBy>
  <dcterms:modified xsi:type="dcterms:W3CDTF">2014-02-27T12:59:00Z</dcterms:modified>
  <cp:revision>1</cp:revision>
  <dc:subject/>
  <dc:title>В парке Победы учащиеся 8-х классов несли вахту памяти у Вечного огня</dc:title>
</cp:coreProperties>
</file>